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BANKS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2020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w read each sentence whilst looking at the picture if they match write the picture number. REMEMBER sometimes a sentence may match more than one picture but not often.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793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What Can I See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Number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White trainer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red bu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t least six quadruped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9 balloon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Da Vinci’s masterpiec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single white bo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braham Lincol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n umbr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36"/>
                <w:szCs w:val="36"/>
              </w:rPr>
              <w:t xml:space="preserve">A base ball ca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black tie and a % sig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ink dres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wheelbarro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Large question ma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pair of flat cap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bicycl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n aerosol c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single pair of glass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4 pair of hands only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logo for a famous soft drin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The number 0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A single black love hear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20 Picture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14:00Z</dcterms:created>
  <dc:creator>anthony.bullock</dc:creator>
  <dc:description/>
  <cp:keywords/>
  <dc:language>en-US</dc:language>
  <cp:lastModifiedBy>Anthony Bullock</cp:lastModifiedBy>
  <cp:lastPrinted>2009-02-23T14:02:00Z</cp:lastPrinted>
  <dcterms:modified xsi:type="dcterms:W3CDTF">2020-03-23T12:11:00Z</dcterms:modified>
  <cp:revision>7</cp:revision>
  <dc:subject/>
  <dc:title>A Great Art Hunt of People</dc:title>
</cp:coreProperties>
</file>