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8455" cy="406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0175" cy="485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2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8455" cy="458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3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6605" cy="456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  <w:t xml:space="preserve">4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drawing>
          <wp:inline distT="0" distB="0" distL="0" distR="0">
            <wp:extent cx="6318885" cy="474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t>5</w:t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drawing>
          <wp:inline distT="0" distB="0" distL="0" distR="0">
            <wp:extent cx="6370320" cy="422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t xml:space="preserve">6 </w:t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drawing>
          <wp:inline distT="0" distB="0" distL="0" distR="0">
            <wp:extent cx="6129655" cy="4796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t xml:space="preserve">7 </w:t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drawing>
          <wp:inline distT="0" distB="0" distL="0" distR="0">
            <wp:extent cx="4982210" cy="450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t xml:space="preserve">8 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43320" cy="4155440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98820" cy="4882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</w:t>
      </w:r>
    </w:p>
    <w:p>
      <w:pPr>
        <w:pStyle w:val="Normal"/>
        <w:tabs>
          <w:tab w:val="clear" w:pos="720"/>
          <w:tab w:val="left" w:pos="5910" w:leader="none"/>
        </w:tabs>
        <w:jc w:val="center"/>
        <w:rPr/>
      </w:pPr>
      <w:r>
        <w:rPr/>
        <w:drawing>
          <wp:inline distT="0" distB="0" distL="0" distR="0">
            <wp:extent cx="6838950" cy="4978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0770" cy="4526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  <w:t xml:space="preserve">12 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5998845" cy="4533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t>13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5524500" cy="4143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t xml:space="preserve">14 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6541135" cy="49060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t xml:space="preserve">15 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5408295" cy="41516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t xml:space="preserve">16 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3067685" cy="45993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t xml:space="preserve">17 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7145655" cy="45421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t xml:space="preserve">18 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7120890" cy="44494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t xml:space="preserve">19 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7197090" cy="41516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t xml:space="preserve">20 </w:t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027045" cy="-1240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0:00Z</dcterms:created>
  <dc:creator>anthony.bullock</dc:creator>
  <dc:description/>
  <cp:keywords/>
  <dc:language>en-US</dc:language>
  <cp:lastModifiedBy>Anthony Bullock</cp:lastModifiedBy>
  <dcterms:modified xsi:type="dcterms:W3CDTF">2020-03-23T12:05:00Z</dcterms:modified>
  <cp:revision>5</cp:revision>
  <dc:subject/>
  <dc:title/>
</cp:coreProperties>
</file>