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gs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w read each sentence whilst looking at the picture if they match write the picture number. REMEMBER sometimes a sentence may match more than one picture but not oft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5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hat Can I see?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umber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black noses only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sheep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9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birds in flight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7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White shoe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4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flower + 2 bird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5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White dots on red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7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he year 201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3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t least 6 gold star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8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ace of a large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felin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4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ginger tail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2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Crescent </w:t>
            </w:r>
            <w:r>
              <w:rPr>
                <w:rFonts w:cs="Arial" w:ascii="Arial" w:hAnsi="Arial"/>
                <w:sz w:val="40"/>
                <w:szCs w:val="40"/>
              </w:rPr>
              <w:t xml:space="preserve">moon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5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lue hat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blue collar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0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ogs in a picture fram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8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3 white bone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20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ink flower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6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appl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ingle pink tongu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1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 umbrell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6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ne white bon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33:00Z</dcterms:created>
  <dc:creator>anthony.bullock</dc:creator>
  <dc:description/>
  <cp:keywords/>
  <dc:language>en-US</dc:language>
  <cp:lastModifiedBy>Anthony Bullock</cp:lastModifiedBy>
  <cp:lastPrinted>2017-03-01T17:15:00Z</cp:lastPrinted>
  <dcterms:modified xsi:type="dcterms:W3CDTF">2020-04-12T11:32:00Z</dcterms:modified>
  <cp:revision>6</cp:revision>
  <dc:subject/>
  <dc:title>A Great Art Hunt of People</dc:title>
</cp:coreProperties>
</file>