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5365" cy="45726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5C5E60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5C5E60" w:val="clear"/>
          <w:lang w:val="en"/>
        </w:rPr>
        <w:t>1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5C5E60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5C5E60" w:val="clear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5C5E60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5C5E60" w:val="clear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5C5E60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5C5E60" w:val="clear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5C5E60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5C5E60" w:val="clear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5C5E60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5C5E60" w:val="clear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5C5E60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5C5E60" w:val="clear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lang w:val="en"/>
        </w:rPr>
        <w:drawing>
          <wp:inline distT="0" distB="0" distL="0" distR="0">
            <wp:extent cx="3168015" cy="424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lang w:val="en"/>
        </w:rPr>
        <w:t>2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EEEFED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EEEFED" w:val="clear"/>
          <w:lang w:val="en"/>
        </w:rPr>
        <w:drawing>
          <wp:inline distT="0" distB="0" distL="0" distR="0">
            <wp:extent cx="5834380" cy="4449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EEEFED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EEEFED" w:val="clear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EEEFED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EEEFED" w:val="clear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EEEFED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EEEFED" w:val="clear"/>
          <w:lang w:val="en"/>
        </w:rPr>
        <w:t>3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EEEFED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EEEFED" w:val="clear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EEEFED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EEEFED" w:val="clear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EEEFED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EEEFED" w:val="clear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EEEFED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EEEFED" w:val="clear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shd w:fill="EEEFED" w:val="clear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shd w:fill="EEEFED" w:val="clear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lang w:val="en"/>
        </w:rPr>
        <w:drawing>
          <wp:inline distT="0" distB="0" distL="0" distR="0">
            <wp:extent cx="2858135" cy="417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lang w:val="en"/>
        </w:rPr>
        <w:t>4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lang w:val="en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717171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color w:val="717171"/>
          <w:sz w:val="18"/>
          <w:szCs w:val="18"/>
          <w:lang w:val="en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819650" cy="4819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5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327015" cy="5327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6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352925" cy="4352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7 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615305" cy="5615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8 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5840" cy="486283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6160" cy="470916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10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4025" cy="475234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1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9680" cy="507492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12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482409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1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2230" cy="493268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1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441007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1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565150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16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015" cy="485775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015" cy="478726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18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9535" cy="539877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19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080" cy="432308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20 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9:00Z</dcterms:created>
  <dc:creator>anthony.bullock</dc:creator>
  <dc:description/>
  <dc:language>en-US</dc:language>
  <cp:lastModifiedBy>Anthony Bullock</cp:lastModifiedBy>
  <cp:lastPrinted>2017-03-12T11:44:00Z</cp:lastPrinted>
  <dcterms:modified xsi:type="dcterms:W3CDTF">2018-01-04T09:05:00Z</dcterms:modified>
  <cp:revision>4</cp:revision>
  <dc:subject/>
  <dc:title/>
</cp:coreProperties>
</file>