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Great Art Hun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emale Artists 2020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w read each sentence whilst looking at the picture if they match write the picture number. REMEMBER sometimes a sentence may match more than one picture but not often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at Can I see ?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mber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 black curv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llow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feline</w:t>
            </w:r>
            <w:r>
              <w:rPr>
                <w:rFonts w:cs="Arial" w:ascii="Arial" w:hAnsi="Arial"/>
                <w:sz w:val="28"/>
                <w:szCs w:val="28"/>
              </w:rPr>
              <w:t xml:space="preserve"> ey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hands with ey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bird  on a pos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peop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grey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anin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white mu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number 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white semi-circle next to blu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imary coloured balloon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red lip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single penci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 red nos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</w:t>
            </w:r>
            <w:r>
              <w:rPr>
                <w:rFonts w:cs="Arial" w:ascii="Arial" w:hAnsi="Arial"/>
                <w:b/>
                <w:sz w:val="28"/>
                <w:szCs w:val="28"/>
              </w:rPr>
              <w:t>crescent moo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 white flowers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ink next to gree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yellow door and 4 seagull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white arrow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ssicon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ne visible foot only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Bridget Riley UK (1931 – present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-8 Nicky Corker UK (unknown)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-12 Margaret Keane USA (1927 – present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13-14 Sonia Delaunay Ukraine (1885-1979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15-16 Lee Krasner USA (1908-1984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17-18 Laila Shawa Palestine (1940- present)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19-20 Yayoi Kusama Japan (1929- present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9:00Z</dcterms:created>
  <dc:creator>anthony.bullock</dc:creator>
  <dc:description/>
  <dc:language>en-US</dc:language>
  <cp:lastModifiedBy>Anthony Bullock</cp:lastModifiedBy>
  <cp:lastPrinted>2013-02-21T09:55:00Z</cp:lastPrinted>
  <dcterms:modified xsi:type="dcterms:W3CDTF">2020-03-23T14:40:00Z</dcterms:modified>
  <cp:revision>3</cp:revision>
  <dc:subject/>
  <dc:title>A Great Art Hunt of People</dc:title>
</cp:coreProperties>
</file>