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Great Art Hun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abbits &amp; Rodents 20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you have seen each number put a cross through it on this number li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1 2   3   4   5   6   7 8 9 10 11 12 13 14 15 16 17 18 19 2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>Now read each sentence whilst looking at the picture if they match write the picture number. REMEMBER sometimes a sentence may match more than one picture but not ofte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7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What Can I see?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Pict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Number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Black </w:t>
            </w:r>
            <w:r>
              <w:rPr>
                <w:rFonts w:cs="Arial" w:ascii="Arial" w:hAnsi="Arial"/>
                <w:b/>
                <w:sz w:val="40"/>
                <w:szCs w:val="40"/>
              </w:rPr>
              <w:t>canine</w:t>
            </w:r>
            <w:r>
              <w:rPr>
                <w:rFonts w:cs="Arial" w:ascii="Arial" w:hAnsi="Arial"/>
                <w:sz w:val="40"/>
                <w:szCs w:val="40"/>
              </w:rPr>
              <w:t xml:space="preserve"> no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Green umbrel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swans + mo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paint roller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single pink no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human skul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Red pig snou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basket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The Mona Li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single carro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Pink flower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Blue t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leeping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feline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gold crow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red ballo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Red cher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for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Orange be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Red strawber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Red p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31:00Z</dcterms:created>
  <dc:creator>anthony.bullock</dc:creator>
  <dc:description/>
  <dc:language>en-US</dc:language>
  <cp:lastModifiedBy>Anthony Bullock</cp:lastModifiedBy>
  <cp:lastPrinted>2017-03-01T17:15:00Z</cp:lastPrinted>
  <dcterms:modified xsi:type="dcterms:W3CDTF">2020-04-15T15:32:00Z</dcterms:modified>
  <cp:revision>3</cp:revision>
  <dc:subject/>
  <dc:title>A Great Art Hunt of People</dc:title>
</cp:coreProperties>
</file>