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Great Art Hun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TYPES OF ART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you have seen each number put a cross through it on this number li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1 2   3   4   5   6   7 8 9 10 11 12 13 14 15 16 17 18 19 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w read each sentence whilst looking at the picture if they match write the picture number. REMEMBER sometimes a sentence may match more than one picture but not often.</w:t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What Can I see?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Pict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Number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Three trees next to a roof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white butt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Lots of chimney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rod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ke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Red next to blac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Lots of sails and a oa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cand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1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5 </w:t>
            </w:r>
            <w:r>
              <w:rPr>
                <w:rFonts w:cs="Arial" w:ascii="Arial" w:hAnsi="Arial"/>
                <w:b/>
                <w:sz w:val="36"/>
                <w:szCs w:val="36"/>
              </w:rPr>
              <w:t>quadrupeds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chair + h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5 windows in a row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Blue next to brow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path thru a rocky landscap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Windows showing yellow ligh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Mountains in distan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4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primates 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Blue ey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red do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1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paint brus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Two ladde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 xml:space="preserve">3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 xml:space="preserve">Now decide what type of art each picture is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70"/>
        <w:gridCol w:w="1496"/>
        <w:gridCol w:w="1430"/>
        <w:gridCol w:w="1559"/>
        <w:gridCol w:w="157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SCAP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DSCAP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ILL LIF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RA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STRACT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SCAPE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NUMBERS HE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16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NUMBERS HE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,3,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NUMBERS HE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 , 11, 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NUMBERS HE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14, 17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NUMBERS HE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 8 ,1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NUMBERS HE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12, 19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6:00Z</dcterms:created>
  <dc:creator>anthony.bullock</dc:creator>
  <dc:description/>
  <cp:keywords/>
  <dc:language>en-US</dc:language>
  <cp:lastModifiedBy>Anthony Bullock</cp:lastModifiedBy>
  <cp:lastPrinted>2018-11-05T17:37:00Z</cp:lastPrinted>
  <dcterms:modified xsi:type="dcterms:W3CDTF">2020-03-23T15:24:00Z</dcterms:modified>
  <cp:revision>4</cp:revision>
  <dc:subject/>
  <dc:title>A Great Art Hunt of People</dc:title>
</cp:coreProperties>
</file>