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TYPES OF ART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w read each sentence whilst looking at the picture if they match write the picture number. REMEMBER sometimes a sentence may match more than one picture but not often.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hat Can I see?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Number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ree trees next to a roo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white butt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ots of chimney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rod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ke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ed next to blac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ots of sails and a oa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cand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5 </w:t>
            </w:r>
            <w:r>
              <w:rPr>
                <w:rFonts w:cs="Arial" w:ascii="Arial" w:hAnsi="Arial"/>
                <w:b/>
                <w:sz w:val="36"/>
                <w:szCs w:val="36"/>
              </w:rPr>
              <w:t>quadrupeds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chair + h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5 windows in a ro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lue next to brow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path thru a rocky landscap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Windows showing yellow ligh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ountains in distan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primates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lue ey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red doo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paint brus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wo ladde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 xml:space="preserve">Now decide what type of art each picture is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70"/>
        <w:gridCol w:w="1496"/>
        <w:gridCol w:w="1430"/>
        <w:gridCol w:w="1559"/>
        <w:gridCol w:w="15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SCAPE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CAP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LL LIF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RA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TRACT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SCAPE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NUMBERS HE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7:00Z</dcterms:created>
  <dc:creator>anthony.bullock</dc:creator>
  <dc:description/>
  <dc:language>en-US</dc:language>
  <cp:lastModifiedBy>Anthony Bullock</cp:lastModifiedBy>
  <cp:lastPrinted>2018-11-05T17:37:00Z</cp:lastPrinted>
  <dcterms:modified xsi:type="dcterms:W3CDTF">2020-03-23T15:23:00Z</dcterms:modified>
  <cp:revision>3</cp:revision>
  <dc:subject/>
  <dc:title>A Great Art Hunt of People</dc:title>
</cp:coreProperties>
</file>